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Monotype Corsiva" w:hAnsi="Monotype Corsiva" w:cs="Monotype Corsiva"/>
          <w:i/>
          <w:i/>
          <w:sz w:val="120"/>
        </w:rPr>
      </w:pPr>
      <w:r>
        <w:rPr>
          <w:rFonts w:cs="Monotype Corsiva" w:ascii="Monotype Corsiva" w:hAnsi="Monotype Corsiva"/>
          <w:i/>
          <w:sz w:val="120"/>
        </w:rPr>
        <w:t>Filo Arthropoda</w:t>
      </w:r>
    </w:p>
    <w:p>
      <w:pPr>
        <w:pStyle w:val="Normal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600075</wp:posOffset>
            </wp:positionV>
            <wp:extent cx="3931920" cy="259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Feira de Santana, 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Outubro/2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66700</wp:posOffset>
                </wp:positionV>
                <wp:extent cx="5577205" cy="252730"/>
                <wp:effectExtent l="13335" t="254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99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8496" dir="1462552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1.4pt;margin-top:21pt;width:439.1pt;height:19.85pt;mso-wrap-style:none;v-text-anchor:middle">
                <v:fill o:detectmouseclick="t" color2="#fefefe"/>
                <v:stroke color="#3465a4" joinstyle="round" endcap="flat"/>
                <v:shadow on="t" obscured="f" color="#3366ff"/>
                <w10:wrap type="none"/>
              </v:rect>
            </w:pict>
          </mc:Fallback>
        </mc:AlternateContent>
      </w:r>
      <w:r>
        <w:rPr/>
        <w:t>Filo Arthrop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nome </w:t>
      </w:r>
      <w:r>
        <w:rPr>
          <w:b/>
          <w:sz w:val="28"/>
        </w:rPr>
        <w:t>Arthropoda</w:t>
      </w:r>
      <w:r>
        <w:rPr>
          <w:sz w:val="28"/>
        </w:rPr>
        <w:t xml:space="preserve"> significa pés articulados (podos = pés; arthro = articulação). É o filo que apresenta o maior número de indivíduos do reino animal, possuindo hoje mais de 1.100.000 espécies já descritas. Possuem simetria bilateral, com esqueleto externo (exoesqueleto) formado pelo tegumento. Este, por sua vez, compreende a epiderme e a cutícula. O tegumento, sendo a camada externa dos artrópodes, possui as funções de proteção, sustentação e impede a perda de água. A cutícula é secretada pela epiderme que, quando recente, é flexível, mole; entretanto, passado algum tempo após a secreção, torna-se esclerotisada, principalmente pelo enrijecimento da quitina, que é a porção mais externa da cutícula. Em algumas articulações, a cutícula permanece flexível, não apresentando quitina (não é esclerotisada) mas sim a resilina, que é elástica. A existência de quitina rígida (exoesqueleto) impede o crescimento contínuo do artrópode; este crescimento é feito através de mudas ou ecdises, que são regulados por hormônios e outros processos endócrinos. Os apêndices locomotores ou alimentares são articulados e dispostos aos pares. O corpo é dividido em duas porções (cefalotórax e abdome, cabeça e tronco) ou três (cabeça, tórax e abdome). Internamente, apresentam uma cavidade geral (hemocele), cheia de líquido (hemolinfa), e os órgãos respiratório, circulatório, nervoso, digestivo, excretor e reprodutor. A superfície do corpo dos artrópodes é formada pela união de várias placas ou escleritos, unidos por suturas ou sulcos. Apresentam numerosas cerdas, acúleos, tubérculos e esporões, importantes na sistemática. A união dos escleritos forma anéis ou metâmeros que possuem as seguintes denominações: dois escleritos dorsais, chamados de tergitos, compõem o tergo ou noto; dois escleritos ventrais, chamados de esternitos, compõem o esterno ou ventre; dois escleritos laterais, chamados de pleuritos, compõem a pleur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</w:rPr>
        <w:t>Classificação</w:t>
      </w:r>
      <w:r>
        <w:rPr>
          <w:rFonts w:cs="Monotype Corsiva" w:ascii="Monotype Corsiva" w:hAnsi="Monotype Corsiva"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fil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Arthropoda</w:t>
      </w:r>
      <w:r>
        <w:rPr>
          <w:sz w:val="28"/>
        </w:rPr>
        <w:t xml:space="preserve"> está subdividido nos seguintes subfilos e class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Subfilo </w:t>
      </w:r>
      <w:r>
        <w:rPr>
          <w:b/>
          <w:i/>
          <w:sz w:val="28"/>
        </w:rPr>
        <w:t xml:space="preserve">Trilobita </w:t>
      </w:r>
      <w:r>
        <w:rPr>
          <w:sz w:val="28"/>
        </w:rPr>
        <w:t xml:space="preserve">– Artrópodes fósseis, todas as espécies foram extin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b/>
          <w:sz w:val="28"/>
        </w:rPr>
        <w:t xml:space="preserve">Subfilo </w:t>
      </w:r>
      <w:r>
        <w:rPr>
          <w:b/>
          <w:i/>
          <w:sz w:val="28"/>
        </w:rPr>
        <w:t>Chelicerat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 xml:space="preserve">Merostomata </w:t>
      </w:r>
      <w:r>
        <w:rPr>
          <w:sz w:val="28"/>
        </w:rPr>
        <w:t>– límulos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>Arachnida</w:t>
      </w:r>
      <w:r>
        <w:rPr>
          <w:sz w:val="28"/>
        </w:rPr>
        <w:t xml:space="preserve"> – escorpiões, aranhas, carrapatos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 xml:space="preserve">Pynogonida </w:t>
      </w:r>
      <w:r>
        <w:rPr>
          <w:sz w:val="28"/>
        </w:rPr>
        <w:t>– aranhas marinh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) </w:t>
      </w:r>
      <w:r>
        <w:rPr>
          <w:b/>
          <w:sz w:val="28"/>
        </w:rPr>
        <w:t xml:space="preserve">Subfilo </w:t>
      </w:r>
      <w:r>
        <w:rPr>
          <w:b/>
          <w:i/>
          <w:sz w:val="28"/>
        </w:rPr>
        <w:t>Mandibulat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 xml:space="preserve">Crustacea </w:t>
      </w:r>
      <w:r>
        <w:rPr>
          <w:sz w:val="28"/>
        </w:rPr>
        <w:t>– camarão, lagosta, pitu, caranguejos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>Insecta</w:t>
      </w:r>
      <w:r>
        <w:rPr>
          <w:sz w:val="28"/>
        </w:rPr>
        <w:t xml:space="preserve"> – insetos: moscas, pulgas, borboletas, etc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>Chilopoda</w:t>
      </w:r>
      <w:r>
        <w:rPr>
          <w:sz w:val="28"/>
        </w:rPr>
        <w:t xml:space="preserve"> – centopéia, lacraia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 xml:space="preserve">Diplopoda </w:t>
      </w:r>
      <w:r>
        <w:rPr>
          <w:sz w:val="28"/>
        </w:rPr>
        <w:t>– milipés, piolho de cobra, gôngolos</w:t>
      </w:r>
    </w:p>
    <w:p>
      <w:pPr>
        <w:pStyle w:val="Normal"/>
        <w:jc w:val="both"/>
        <w:rPr/>
      </w:pPr>
      <w:r>
        <w:rPr>
          <w:sz w:val="28"/>
        </w:rPr>
        <w:t xml:space="preserve">Classe </w:t>
      </w:r>
      <w:r>
        <w:rPr>
          <w:i/>
          <w:sz w:val="28"/>
        </w:rPr>
        <w:t>Symphy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sse </w:t>
      </w:r>
      <w:r>
        <w:rPr>
          <w:i/>
          <w:sz w:val="28"/>
        </w:rPr>
        <w:t>Pauropo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) </w:t>
      </w:r>
      <w:r>
        <w:rPr>
          <w:b/>
          <w:sz w:val="28"/>
        </w:rPr>
        <w:t xml:space="preserve">Subfilo </w:t>
      </w:r>
      <w:r>
        <w:rPr>
          <w:b/>
          <w:i/>
          <w:sz w:val="28"/>
        </w:rPr>
        <w:t>Pentastomid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Chilopoda, Diplopoda, Symphyla e Pauropoda compreendem a antiga classe Miriápoda, não mais aceita. O nome miriápoda pode, entretanto, ser utilizado para referir-se a todos estes animais em conj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Exoesquele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O Exoesqueleto </w:t>
      </w:r>
      <w:r>
        <w:rPr>
          <w:sz w:val="28"/>
        </w:rPr>
        <w:t xml:space="preserve">é quitinoso (cutícula) e dividido em placas. Em cada segmento a cutícula divide-se em 4 placas: 1 </w:t>
      </w:r>
      <w:r>
        <w:rPr>
          <w:b/>
          <w:sz w:val="28"/>
        </w:rPr>
        <w:t>tergo</w:t>
      </w:r>
      <w:r>
        <w:rPr>
          <w:sz w:val="28"/>
        </w:rPr>
        <w:t xml:space="preserve"> (dorsal), 2 </w:t>
      </w:r>
      <w:r>
        <w:rPr>
          <w:b/>
          <w:sz w:val="28"/>
        </w:rPr>
        <w:t>pleuras</w:t>
      </w:r>
      <w:r>
        <w:rPr>
          <w:sz w:val="28"/>
        </w:rPr>
        <w:t xml:space="preserve"> (laterais) e 1 </w:t>
      </w:r>
      <w:r>
        <w:rPr>
          <w:b/>
          <w:sz w:val="28"/>
        </w:rPr>
        <w:t>esterno</w:t>
      </w:r>
      <w:r>
        <w:rPr>
          <w:sz w:val="28"/>
        </w:rPr>
        <w:t xml:space="preserve"> (ventral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steriormente, várias placas fundiram-se dando origem às regiões corporais ou tagmos (p.ex.: nos insetos cabeça, tórax e abdômen). Simultaneamente, desenvolveram-se as </w:t>
      </w:r>
      <w:r>
        <w:rPr>
          <w:b/>
          <w:sz w:val="28"/>
        </w:rPr>
        <w:t>membranas articulares</w:t>
      </w:r>
      <w:r>
        <w:rPr>
          <w:sz w:val="28"/>
        </w:rPr>
        <w:t xml:space="preserve"> (ou articulações) nas junções entre as placas, que permitem a movimentação do corpo e dos apêndices. Daí o nome </w:t>
      </w:r>
      <w:r>
        <w:rPr>
          <w:b/>
          <w:sz w:val="28"/>
        </w:rPr>
        <w:t>arthrópoda</w:t>
      </w:r>
      <w:r>
        <w:rPr>
          <w:sz w:val="28"/>
        </w:rPr>
        <w:t xml:space="preserve"> que significa </w:t>
      </w:r>
      <w:r>
        <w:rPr>
          <w:b/>
          <w:sz w:val="28"/>
        </w:rPr>
        <w:t>“pés articulados”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cutícula</w:t>
      </w:r>
      <w:r>
        <w:rPr>
          <w:sz w:val="28"/>
        </w:rPr>
        <w:t xml:space="preserve"> é secretada pela epiderme (mais propriamente denominada hipoderme) e, além do revestimento externo, também recobre o intestino anterior e posterior, os túbulos traqueais dos insetos, quilópodos, diplópodos e alguns aracnídeos, os pulmões laminares dos escorpiões e aranhas e partes do sistema reprodutivo de alguns grupos. Todos estes segmentos cuticulares são eliminados durante a mud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cutícula</w:t>
      </w:r>
      <w:r>
        <w:rPr>
          <w:sz w:val="28"/>
        </w:rPr>
        <w:t xml:space="preserve"> é composta pelas seguintes camada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Epicutícula</w:t>
      </w:r>
      <w:r>
        <w:rPr>
          <w:sz w:val="28"/>
        </w:rPr>
        <w:t xml:space="preserve"> – formada de proteínas e em alguns casos de cera ou hidrocarboneto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Prócutícula, </w:t>
      </w:r>
      <w:r>
        <w:rPr>
          <w:sz w:val="28"/>
        </w:rPr>
        <w:t>que se divide em: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</w:rPr>
        <w:t>Exocutícula</w:t>
      </w:r>
      <w:r>
        <w:rPr>
          <w:sz w:val="28"/>
        </w:rPr>
        <w:t xml:space="preserve"> – camada pigmentada, formada de quitina e proteínas conjugadas ou simplesmente glicoproteínas</w:t>
      </w:r>
    </w:p>
    <w:p>
      <w:pPr>
        <w:pStyle w:val="Normal"/>
        <w:ind w:left="1134" w:hanging="0"/>
        <w:jc w:val="both"/>
        <w:rPr/>
      </w:pPr>
      <w:r>
        <w:rPr>
          <w:b/>
          <w:sz w:val="28"/>
        </w:rPr>
        <w:t>Endocutícula</w:t>
      </w:r>
      <w:r>
        <w:rPr>
          <w:sz w:val="28"/>
        </w:rPr>
        <w:t xml:space="preserve"> – semelhante à exocutícula, mas inclui s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utícula funciona com repelente hídrico e reduz a perda de águ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crescimento se faz através de </w:t>
      </w:r>
      <w:r>
        <w:rPr>
          <w:b/>
          <w:sz w:val="28"/>
        </w:rPr>
        <w:t>mudas</w:t>
      </w:r>
      <w:r>
        <w:rPr>
          <w:sz w:val="28"/>
        </w:rPr>
        <w:t xml:space="preserve"> ou </w:t>
      </w:r>
      <w:r>
        <w:rPr>
          <w:b/>
          <w:sz w:val="28"/>
        </w:rPr>
        <w:t>ecdises,</w:t>
      </w:r>
      <w:r>
        <w:rPr>
          <w:sz w:val="28"/>
        </w:rPr>
        <w:t xml:space="preserve"> sendo os estágios entre mudas conhecidos como </w:t>
      </w:r>
      <w:r>
        <w:rPr>
          <w:b/>
          <w:sz w:val="28"/>
        </w:rPr>
        <w:t>ínstares</w:t>
      </w:r>
      <w:r>
        <w:rPr>
          <w:sz w:val="28"/>
        </w:rPr>
        <w:t xml:space="preserve">. As mudas são induzidas por hormônios como a </w:t>
      </w:r>
      <w:r>
        <w:rPr>
          <w:b/>
          <w:sz w:val="28"/>
        </w:rPr>
        <w:t>ecdissona</w:t>
      </w:r>
      <w:r>
        <w:rPr>
          <w:sz w:val="28"/>
        </w:rPr>
        <w:t xml:space="preserve"> (secretada em glândulas endócrinas, como a glândula pró-torácica nos inset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eloma e sistema sanguíneo-vascul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do comparado aos anelídeos, o celoma dos Arthopoda sofreu uma grande redução, ficando mais ou menos restrito às cavidades das gônadas e órgãos excretores em determinados grup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sistema sanguíneo-vascular é composto por de um coração (tubo muscular perfurado por pares de aberturas laterais denominadas óstios, homólogo ao vaso dorsal dos anelídeos), vasos e uma hemocele. A sístole (contração) resulta da contração dos músculos da parede cardíaca e a diástole (expansão e preenchimento) resulta das fibras elásticas suspensoras ou, em algumas espécies, da contração dos músculos suspens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sangue flui pelos óstios para o seio circundante ou pericárdio, depois para os tecidos corporais através de artérias e retorna por várias rotas para o seio pericárdio. O sangue contem várias células e também pigmentos como hemocianinas ou, mais raramente, hemoglob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Excre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á dois tipos de órgãos excretores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Túbulos de Malpighi</w:t>
      </w:r>
      <w:r>
        <w:rPr>
          <w:sz w:val="28"/>
        </w:rPr>
        <w:t xml:space="preserve"> – o material a ser excretado é depositado pelo sangue no interior do túbulo, passado ao intestino e eliminado pelo ân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Sáculos cegos</w:t>
      </w:r>
      <w:r>
        <w:rPr>
          <w:sz w:val="28"/>
        </w:rPr>
        <w:t xml:space="preserve"> </w:t>
      </w:r>
      <w:r>
        <w:rPr>
          <w:b/>
          <w:sz w:val="28"/>
        </w:rPr>
        <w:t>pareados</w:t>
      </w:r>
      <w:r>
        <w:rPr>
          <w:sz w:val="28"/>
        </w:rPr>
        <w:t xml:space="preserve"> – que se abrem diretamente no exterior (poro excretor externo) por meio de dutos. O sangue é filtrado na parede do sá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tema Diges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ubdividido 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sz w:val="28"/>
        </w:rPr>
        <w:t>Intestino anterior (ingestão, trituração e armazenamento de alimentos; revestido por cutícul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sz w:val="28"/>
        </w:rPr>
        <w:t>Intestino médio (produção, digestão e absorção de alimento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sz w:val="28"/>
        </w:rPr>
        <w:t>Intestino posterior (absorção da água e formação das fezes; também revestido por cutícul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ére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érebro possui três regiõ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protocérebro</w:t>
      </w:r>
      <w:r>
        <w:rPr>
          <w:sz w:val="28"/>
        </w:rPr>
        <w:t xml:space="preserve"> (anterior; ligado aos nervos óticos e à visã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deutocérebro</w:t>
      </w:r>
      <w:r>
        <w:rPr>
          <w:sz w:val="28"/>
        </w:rPr>
        <w:t xml:space="preserve"> (médio; ligado às antenas e c/ centros de associação, pode faltar nos quelicerado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tritocérebro</w:t>
      </w:r>
      <w:r>
        <w:rPr>
          <w:sz w:val="28"/>
        </w:rPr>
        <w:t xml:space="preserve"> (posterior; recebendo os nervos dos lábios, trato digestivo, quelíceras, segundas antenas dos crustáce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Órgãos sensoriai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Olhos simples</w:t>
      </w:r>
      <w:r>
        <w:rPr>
          <w:sz w:val="28"/>
        </w:rPr>
        <w:t>, com poucos fotorreceptores. Não formam imagen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>Olhos compostos</w:t>
      </w:r>
      <w:r>
        <w:rPr>
          <w:sz w:val="28"/>
        </w:rPr>
        <w:t xml:space="preserve">, com milhares de unidades independentes, os </w:t>
      </w:r>
      <w:r>
        <w:rPr>
          <w:b/>
          <w:sz w:val="28"/>
        </w:rPr>
        <w:t>omatídios</w:t>
      </w:r>
      <w:r>
        <w:rPr>
          <w:sz w:val="28"/>
        </w:rPr>
        <w:t xml:space="preserve">, de forma hexagonal ou quadrada, cada um deles possuindo todos os elementos para a recepção de luz. Formam imagens </w:t>
      </w:r>
      <w:r>
        <w:rPr>
          <w:b/>
          <w:sz w:val="28"/>
        </w:rPr>
        <w:t>em mosaico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ambos os casos o esqueleto acima modifica-se para fornecer uma córnea (externa) e um cristalino interno, ambos transparentes para o olho. Na extremidade basal do omatídio encontra-se a retínula cujo centro é ocupado por um cilindro translúcido onde se arranjam as células receptoras, comumente sete ou oito, ligadas a sete ou oito axônios que deixam o omatídio, ligando-se posteriormente a um gânglio ótico dentro do cérebr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Sensilas, </w:t>
      </w:r>
      <w:r>
        <w:rPr>
          <w:sz w:val="28"/>
        </w:rPr>
        <w:t>receptores de informações ambientais: podem ser pêlos ou cerdas, ou estruturas em forma de cabides, buracos ou fendas. São compostos por um ou mais neurônios somados a várias células que abrigam estes neurônios. São geralmente quimiorreceptores ou mecanorrecep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eprodução e Desenvolv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eralmente são dióicos. A fertilização é interna nos organismos terrestres e interna ou externa nos aquáticos. Os ovos são centrolécitos e a clivagem é intralécita ou superf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ferências Bibliográfica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577205" cy="252730"/>
                <wp:effectExtent l="13335" t="254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99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8496" dir="1462552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1.35pt;margin-top:3pt;width:439.1pt;height:19.85pt;mso-wrap-style:none;v-text-anchor:middle">
                <v:fill o:detectmouseclick="t" color2="#fefefe"/>
                <v:stroke color="#3465a4" joinstyle="round" endcap="flat"/>
                <v:shadow on="t" obscured="f" color="#3366f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MABIS, José Mariano. </w:t>
      </w:r>
      <w:r>
        <w:rPr>
          <w:b/>
          <w:sz w:val="28"/>
        </w:rPr>
        <w:t>Biologia</w:t>
      </w:r>
      <w:r>
        <w:rPr>
          <w:sz w:val="28"/>
        </w:rPr>
        <w:t>. Moderna: São Paulo, 19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ARNES, Robert D. </w:t>
      </w:r>
      <w:r>
        <w:rPr>
          <w:b/>
          <w:sz w:val="28"/>
        </w:rPr>
        <w:t>Zoologia dos Invertebrados</w:t>
      </w:r>
      <w:r>
        <w:rPr>
          <w:sz w:val="28"/>
        </w:rPr>
        <w:t>. Rocca: São Paulo, 1990. 1179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ULINO, Wilson Roberto. </w:t>
      </w:r>
      <w:r>
        <w:rPr>
          <w:b/>
          <w:sz w:val="28"/>
        </w:rPr>
        <w:t>Biologia atual</w:t>
      </w:r>
      <w:r>
        <w:rPr>
          <w:sz w:val="28"/>
        </w:rPr>
        <w:t>. Ática: São Paulo, 1998. 551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ORER, Tracy I. et al. </w:t>
      </w:r>
      <w:r>
        <w:rPr>
          <w:b/>
          <w:sz w:val="28"/>
        </w:rPr>
        <w:t>Zoologia Geral</w:t>
      </w:r>
      <w:r>
        <w:rPr>
          <w:sz w:val="28"/>
        </w:rPr>
        <w:t>. Nacional: São Paulo, 1998. 816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izzardD" w:hAnsi="BlizzardD" w:cs="BlizzardD"/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09:00Z</dcterms:created>
  <dc:creator>Lorena</dc:creator>
  <dc:description/>
  <dc:language>en-US</dc:language>
  <cp:lastModifiedBy>Lorena</cp:lastModifiedBy>
  <cp:lastPrinted>2001-10-19T11:56:00Z</cp:lastPrinted>
  <dcterms:modified xsi:type="dcterms:W3CDTF">2001-12-14T15:10:00Z</dcterms:modified>
  <cp:revision>4</cp:revision>
  <dc:subject/>
  <dc:title>CIEAC</dc:title>
</cp:coreProperties>
</file>